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Гехт.И.А.</w:t>
      </w:r>
    </w:p>
    <w:p>
      <w:pPr>
        <w:pStyle w:val="Normal"/>
        <w:ind w:left="4536" w:hanging="0"/>
        <w:rPr/>
      </w:pPr>
      <w:r>
        <w:rPr>
          <w:sz w:val="23"/>
          <w:szCs w:val="23"/>
        </w:rPr>
        <w:t>от 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роживающего: _________________________________ 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 выдан «____» ______________ ______г. 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огда и кем выда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шу присвоить мне звание «Ветеран труда» на основании: ___________________________ 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й страховой стаж составляет: ___________________ л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*Одновременно сообщаю, что мне было присвоено звание «Ветеран труда» постановлением главы ________________________________________________от «___» 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/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3"/>
          <w:szCs w:val="23"/>
        </w:rPr>
        <w:t>_______ года № ________ «_____________________________________________________________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</w:r>
      <w:r>
        <w:rPr/>
        <w:t>(наименование постановления)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достоверение Ветерана 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/>
        <w:t>(указывается: «не выдавалось»; «серия, номер, кем и когда выдано»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т гр. _______________________________ принято «____» _________________ 20___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3"/>
          <w:szCs w:val="23"/>
        </w:rPr>
        <w:t xml:space="preserve">Зарегистрировано в  </w:t>
      </w:r>
      <w:r>
        <w:rPr>
          <w:sz w:val="22"/>
          <w:szCs w:val="22"/>
        </w:rPr>
        <w:t xml:space="preserve">УСЗН администрации Еманжелинского муниципального района </w:t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2"/>
          <w:szCs w:val="22"/>
        </w:rPr>
        <w:t>п</w:t>
      </w:r>
      <w:r>
        <w:rPr>
          <w:sz w:val="23"/>
          <w:szCs w:val="23"/>
        </w:rPr>
        <w:t>од № ____________</w:t>
      </w:r>
    </w:p>
    <w:sectPr>
      <w:type w:val="nextPage"/>
      <w:pgSz w:w="12240" w:h="15840"/>
      <w:pgMar w:left="1304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>Пользователь</dc:creator>
  <dc:description/>
  <cp:keywords/>
  <dc:language>en-US</dc:language>
  <cp:lastModifiedBy>Ширяев</cp:lastModifiedBy>
  <cp:lastPrinted>2020-04-03T14:40:00Z</cp:lastPrinted>
  <dcterms:modified xsi:type="dcterms:W3CDTF">2020-04-06T05:17:00Z</dcterms:modified>
  <cp:revision>21</cp:revision>
  <dc:subject/>
  <dc:title>Приложение 1</dc:title>
</cp:coreProperties>
</file>